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key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8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qu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2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t Worth, Texas 7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 70130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erican People Link OKS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I MAIL 252-86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 is INK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KEY  is  a handy tool for your BATch files.  With INKEY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 user to press not only "Y" and "N", like several utilit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seen,  but also any other KEYS you may choose.  Ther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ven build a menu in a BATch file.  INKEY can also simul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command and send ANSI sequences for making INKEY colorful.  I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mulate the PAUSE statement, allowing you to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KEY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KEY [options] [[\|/]prompt] [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any keypress is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 no keypress is needed (behave like E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(A-Z) keypress may be CTRL (A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= keypress must be one of these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ll letter keypresses are upper-ca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[\|/]prom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 translated to ESCape, ASCII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rompt - prompt is flush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prompt - prompt is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;] no ending CR L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KEY !/Press any key to continue... (simulate 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KEY !\Press a key to proceed ...  (centered on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KEY !/Press any key to FORMAT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!" makes any key pressed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KEY @    (generate a blank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KEY @/Optio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@" makes INKEY perform like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KEY ^U/Press CTRL-U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KEY ^F\Press CTRL-F to continue  (cen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^" preceding any alpha character makes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press a control-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KEY DKI/[D]elete, [K]eep, or more [I]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KEY YN/Would you like to continue [Y?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KEY 12/Format 1 or 2 dri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alphanumeric keys are the valid keypres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KEY @/This message will be on one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KEY @/with ~[34mBlue and ~[31m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erminating ";" on the prompt prevents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being generated at the end of a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f you have an ANSI.SYS driver loaded the tilde, "~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lated into an ESCape so that you can sen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good does the keypress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KEY  returns  the  ASCII value of the keypress as an  DOS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 This error code can be determined within a BATch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command and then branch with the GOTO comman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KEY DKI/[D]elete, [K]eep, or more [I]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=75 GO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=73 GOTO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=4  GO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 ERRORLEVEL checks should be done from the HIGHEST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the LOWEST.  If we tested 'ERRORLEVEL=4'  first in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BATch file would ALWAYS branch to the label ':delet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aceable paramters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KEY is compatible with the BATch handler in DOS. That is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lude the replaceable parameters,  e.g. %4, within the I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 string and they will be printed out as within any batch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KEY @/%1 should not be run until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BATch file called RUN.BAT and the user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NKEY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hould not be run unt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more information on BATch files and ANSI sequences  se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quick reference just type "INKEY" at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areware and Uniqu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 files   contained  herein are distributed on  two 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first  concept,   the  Shareware concept,   provides 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to be freely distributed in an un-modified stat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copy,   give,  upload any of our un-modified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person,   bulletin board or entity.   The second  concept,   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 "Aware",    is that Unique Software should   provide  valu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 and/or entertaining software, programming techniques,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concept works only if the second concept is fulfi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    We do  not require or set a "donation."   We do not 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and expect "charity"   in return.   Instead,   we only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rom those who feel that our software, programming techniq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 information  is valuable,  useful,  and/or entertaining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? How valuable, useful,  and/or entertaining is it to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 only ask two things from our users.   First,   that you f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name and  address with any payment you might make.   (Thi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us to  inform you of any upgrade  or bugs found.)   Alo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or comments on the program. Second,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